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1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36525</wp:posOffset>
                </wp:positionV>
                <wp:extent cx="52984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10.75pt;width:417.1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>ABBREVIAZI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E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TERMIN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ROCEDURA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INANZ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AG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ORGAN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DI</w:t>
      </w:r>
    </w:p>
    <w:p>
      <w:pPr>
        <w:pStyle w:val="Normal"/>
        <w:widowControl w:val="false"/>
        <w:autoSpaceDE w:val="false"/>
        <w:spacing w:lineRule="exact" w:line="240" w:before="36" w:after="0"/>
        <w:ind w:left="11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159385</wp:posOffset>
                </wp:positionV>
                <wp:extent cx="59004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12.55pt;width:464.5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>GIUSTIZ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PORTIV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G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PL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F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PLA</w:t>
      </w:r>
      <w:r>
        <w:rPr>
          <w:rFonts w:cs="Arial" w:ascii="Arial" w:hAnsi="Arial"/>
          <w:b/>
          <w:bCs/>
        </w:rPr>
        <w:t>Y OUT DEI CAMPIONATI</w:t>
      </w:r>
    </w:p>
    <w:p>
      <w:pPr>
        <w:pStyle w:val="Normal"/>
        <w:widowControl w:val="false"/>
        <w:autoSpaceDE w:val="false"/>
        <w:spacing w:lineRule="exact" w:line="240" w:before="36" w:after="0"/>
        <w:ind w:left="11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159385</wp:posOffset>
                </wp:positionV>
                <wp:extent cx="609727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12.55pt;width:480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>REGIONA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PROVINCIA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CALCI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11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CALCI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A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MASCHIL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 E</w:t>
      </w:r>
    </w:p>
    <w:p>
      <w:pPr>
        <w:pStyle w:val="Normal"/>
        <w:widowControl w:val="false"/>
        <w:autoSpaceDE w:val="false"/>
        <w:spacing w:lineRule="exact" w:line="240" w:before="36" w:after="0"/>
        <w:ind w:left="11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159385</wp:posOffset>
                </wp:positionV>
                <wp:extent cx="609727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12.55pt;width:480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"/>
        </w:rPr>
        <w:t>FEMMINIL</w:t>
      </w:r>
      <w:r>
        <w:rPr>
          <w:rFonts w:cs="Arial" w:ascii="Arial" w:hAnsi="Arial"/>
          <w:b/>
          <w:bCs/>
        </w:rPr>
        <w:t xml:space="preserve">I  </w:t>
      </w:r>
      <w:r>
        <w:rPr>
          <w:rFonts w:cs="Arial" w:ascii="Arial" w:hAnsi="Arial"/>
          <w:b/>
          <w:bCs/>
          <w:spacing w:val="-23"/>
        </w:rPr>
        <w:t xml:space="preserve"> 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ELLA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LEGA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NAZIONALE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DILETTANT</w:t>
      </w:r>
      <w:r>
        <w:rPr>
          <w:rFonts w:cs="Arial" w:ascii="Arial" w:hAnsi="Arial"/>
          <w:b/>
          <w:bCs/>
        </w:rPr>
        <w:t xml:space="preserve">I  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TAGIONE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SPORTIVA</w:t>
      </w:r>
    </w:p>
    <w:p>
      <w:pPr>
        <w:pStyle w:val="Normal"/>
        <w:widowControl w:val="false"/>
        <w:autoSpaceDE w:val="false"/>
        <w:spacing w:lineRule="exact" w:line="240" w:before="36" w:after="0"/>
        <w:ind w:left="112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159385</wp:posOffset>
                </wp:positionV>
                <wp:extent cx="721995" cy="15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12.55pt;width:56.8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2004/2005 - </w:t>
      </w:r>
      <w:r>
        <w:rPr>
          <w:rFonts w:cs="Arial" w:ascii="Arial" w:hAnsi="Arial"/>
          <w:sz w:val="28"/>
          <w:szCs w:val="28"/>
        </w:rPr>
        <w:t xml:space="preserve">Pubblicato sul C.U. FIGC n. 172/A del </w:t>
      </w:r>
      <w:r>
        <w:rPr>
          <w:rFonts w:cs="Arial" w:ascii="Arial" w:hAnsi="Arial"/>
          <w:spacing w:val="-2"/>
        </w:rPr>
        <w:t>22 febbra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2005 e sul sito web: </w:t>
      </w:r>
      <w:hyperlink r:id="rId2">
        <w:r>
          <w:rPr>
            <w:rStyle w:val="InternetLink"/>
            <w:rFonts w:cs="Arial" w:ascii="Arial" w:hAnsi="Arial"/>
            <w:spacing w:val="-2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40" w:before="36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2"/>
        </w:rPr>
        <w:t>Presidente Federale,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/>
      </w:pPr>
      <w:r>
        <w:rPr>
          <w:rFonts w:cs="Arial" w:ascii="Arial" w:hAnsi="Arial"/>
        </w:rPr>
        <w:t>pres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Leg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Nazional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ilettant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abbreviazion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termini </w:t>
      </w:r>
      <w:r>
        <w:rPr>
          <w:rFonts w:cs="Arial" w:ascii="Arial" w:hAnsi="Arial"/>
          <w:spacing w:val="-2"/>
        </w:rPr>
        <w:t>relativ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mpiona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giona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vincia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spacing w:val="-2"/>
        </w:rPr>
        <w:t>stagion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rtiv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2004/2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per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procediment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dinanz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a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Giudici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Sportivi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 xml:space="preserve"> alla Commissione Disciplinare ed alla C.A.F.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5" w:hanging="0"/>
        <w:jc w:val="both"/>
        <w:rPr/>
      </w:pPr>
      <w:r>
        <w:rPr>
          <w:rFonts w:cs="Arial" w:ascii="Arial" w:hAnsi="Arial"/>
        </w:rPr>
        <w:t>ritenu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ecessità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pidità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empora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g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mpon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’emanazion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 particola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bbreviazio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rmin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ness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sput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ingole g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si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visto l’art. 29, comma 11, del Codice di Giustizia Sportiva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360" w:right="4137" w:hanging="0"/>
        <w:jc w:val="center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0"/>
        <w:ind w:left="112" w:right="753" w:hanging="0"/>
        <w:rPr/>
      </w:pPr>
      <w:r>
        <w:rPr>
          <w:rFonts w:cs="Arial" w:ascii="Arial" w:hAnsi="Arial"/>
        </w:rPr>
        <w:t>le seguenti modalità procedurali particolari, in uno con le necessarie abbreviazioni di termini previsti dal Codice di Giustizia Spor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cedim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stan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va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ud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rtiv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g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clami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ver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olarità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volgime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gare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norm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ell’art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.G.S.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vran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rveni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zz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done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positati pres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vincia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n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rganizza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ai Comit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i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4.0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uccess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g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ontestua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 xml:space="preserve">invio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n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predet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termin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copi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al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controparte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L’attestazi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l’inv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ve ess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eg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clamo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ubblica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mmediatament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cision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Giudice Sportiv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rasmess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ezz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done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interessate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ogni ca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tes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nten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onosciu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a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ubblicazi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Comunica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Ufficiale</w:t>
      </w:r>
    </w:p>
    <w:p>
      <w:pPr>
        <w:pStyle w:val="Normal"/>
        <w:widowControl w:val="false"/>
        <w:autoSpaceDE w:val="false"/>
        <w:spacing w:lineRule="exact" w:line="240" w:before="36" w:after="0"/>
        <w:ind w:left="11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rt. 17</w:t>
      </w:r>
      <w:r>
        <w:rPr>
          <w:rFonts w:cs="Arial" w:ascii="Arial" w:hAnsi="Arial"/>
          <w:spacing w:val="-3"/>
          <w:lang w:val="en-GB"/>
        </w:rPr>
        <w:t>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comm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1</w:t>
      </w:r>
      <w:r>
        <w:rPr>
          <w:rFonts w:cs="Arial" w:ascii="Arial" w:hAnsi="Arial"/>
          <w:lang w:val="en-GB"/>
        </w:rPr>
        <w:t xml:space="preserve">1, </w:t>
      </w:r>
      <w:r>
        <w:rPr>
          <w:rFonts w:cs="Arial" w:ascii="Arial" w:hAnsi="Arial"/>
          <w:spacing w:val="-2"/>
          <w:lang w:val="en-GB"/>
        </w:rPr>
        <w:t>C.G.S.)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sectPr>
          <w:type w:val="nextPage"/>
          <w:pgSz w:w="11906" w:h="16838"/>
          <w:pgMar w:left="1040" w:right="104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1" w:right="105" w:hanging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cedim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con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stanz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van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sciplina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ventuali reclam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isciplina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gionale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vver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cisioni</w:t>
      </w:r>
    </w:p>
    <w:p>
      <w:pPr>
        <w:pStyle w:val="Normal"/>
        <w:widowControl w:val="false"/>
        <w:autoSpaceDE w:val="false"/>
        <w:spacing w:before="7" w:after="0"/>
        <w:ind w:left="112" w:right="105" w:hanging="0"/>
        <w:jc w:val="both"/>
        <w:rPr/>
      </w:pP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Giud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Spor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dovr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perveni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telefa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alt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mez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idone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essere </w:t>
      </w:r>
      <w:r>
        <w:rPr>
          <w:rFonts w:cs="Arial" w:ascii="Arial" w:hAnsi="Arial"/>
        </w:rPr>
        <w:t>deposita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2.00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-2"/>
        </w:rPr>
        <w:t>secon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giorno </w:t>
      </w:r>
      <w:r>
        <w:rPr>
          <w:rFonts w:cs="Arial" w:ascii="Arial" w:hAnsi="Arial"/>
          <w:spacing w:val="-2"/>
        </w:rPr>
        <w:t>successiv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ubblicazion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unica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ffic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can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vediment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del </w:t>
      </w:r>
      <w:r>
        <w:rPr>
          <w:rFonts w:cs="Arial" w:ascii="Arial" w:hAnsi="Arial"/>
        </w:rPr>
        <w:t>Giudi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Sportiv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contestua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invi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semp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n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predet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termin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p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la controp</w:t>
      </w:r>
      <w:r>
        <w:rPr>
          <w:rFonts w:cs="Arial" w:ascii="Arial" w:hAnsi="Arial"/>
        </w:rPr>
        <w:t>arte, 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s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ssa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/>
      </w:pPr>
      <w:r>
        <w:rPr>
          <w:rFonts w:cs="Arial" w:ascii="Arial" w:hAnsi="Arial"/>
          <w:spacing w:val="-2"/>
        </w:rPr>
        <w:t>L’eventua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ontropa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–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rite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otr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f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erveni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ropr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eduzion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 xml:space="preserve">presso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2.0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ta di ricezione del reclamo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sciplina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aminer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clam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cider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tess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iorna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la discussione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lativ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asmess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lle d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teressa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.A.F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rasmissio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ezzo idoneo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cisio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osciu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l Comunicato Ufficiale (Art. 1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11, </w:t>
      </w:r>
      <w:r>
        <w:rPr>
          <w:rFonts w:cs="Arial" w:ascii="Arial" w:hAnsi="Arial"/>
          <w:spacing w:val="-2"/>
        </w:rPr>
        <w:t>C.G.S.)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c) per i procedimenti di ultima istanza avanti la Commissione d’Appello Federale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eventu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ppell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.A.F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33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.G.S.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pos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lla societ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teressa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otiv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smett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trointeressa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uno 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v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’a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e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.A.F.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/>
      </w:pP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tut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media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trasmissi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ell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i pubblicazi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cisi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ppellat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gionale c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rasmess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nteressat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mezz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rasmission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ltro mezz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doneo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cisi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osciu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pubblicazione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un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ffic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.G.S.)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/>
      </w:pP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erm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es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rog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ccess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stiv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12" w:right="103" w:hanging="0"/>
        <w:jc w:val="both"/>
        <w:rPr/>
      </w:pPr>
      <w:r>
        <w:rPr>
          <w:rFonts w:cs="Arial" w:ascii="Symbol" w:hAnsi="Symbol"/>
        </w:rPr>
        <w:t></w:t>
      </w:r>
      <w:r>
        <w:rPr/>
        <w:t xml:space="preserve">   </w:t>
      </w:r>
      <w:r>
        <w:rPr>
          <w:spacing w:val="-11"/>
        </w:rPr>
        <w:t xml:space="preserve"> </w:t>
      </w:r>
      <w:r>
        <w:rPr>
          <w:rFonts w:cs="Arial" w:ascii="Arial" w:hAnsi="Arial"/>
        </w:rPr>
        <w:t>RECLAM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SIZ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RREGO</w:t>
      </w:r>
      <w:r>
        <w:rPr>
          <w:rFonts w:cs="Arial" w:ascii="Arial" w:hAnsi="Arial"/>
          <w:spacing w:val="-2"/>
        </w:rPr>
        <w:t>LA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TESSE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A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PL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2"/>
        </w:rPr>
        <w:t>-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DE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CAMPIONA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 ORG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ZZ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DA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COMIT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REGIONA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 E PROVINCIALI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3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ocediment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stanz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vant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isciplinar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ventuali reclam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sciplinar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orm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om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.G.S.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ovranno perven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zz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done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ss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eposit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res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e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Comitato </w:t>
      </w:r>
      <w:r>
        <w:rPr>
          <w:rFonts w:cs="Arial" w:ascii="Arial" w:hAnsi="Arial"/>
        </w:rPr>
        <w:t>Region</w:t>
      </w:r>
      <w:r>
        <w:rPr>
          <w:rFonts w:cs="Arial" w:ascii="Arial" w:hAnsi="Arial"/>
          <w:spacing w:val="-2"/>
        </w:rPr>
        <w:t>al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entr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or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24.00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successiv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gara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c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contestual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inv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– semp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edet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p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tropart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lt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ersa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lativa tassa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ropar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v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iteng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trà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erveni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pri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duzion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de 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2.0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cezio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2"/>
        </w:rPr>
        <w:t>reclamo.</w:t>
      </w:r>
    </w:p>
    <w:p>
      <w:pPr>
        <w:pStyle w:val="Normal"/>
        <w:widowControl w:val="false"/>
        <w:autoSpaceDE w:val="false"/>
        <w:spacing w:lineRule="exact" w:line="270" w:before="6" w:after="0"/>
        <w:ind w:left="112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sciplina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aminer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clam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cider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tess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iorna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lla discussi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lativ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rasmess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lle du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teressa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.A.F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rasmissio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ezzo idoneo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cisio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osciu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l Comunicato Ufficiale (Art. 1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11, </w:t>
      </w:r>
      <w:r>
        <w:rPr>
          <w:rFonts w:cs="Arial" w:ascii="Arial" w:hAnsi="Arial"/>
          <w:spacing w:val="-2"/>
        </w:rPr>
        <w:t>C.G.S.);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040" w:right="10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2" w:right="105" w:hanging="0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p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procediment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ultim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istanza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avant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Commiss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d’Appell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 Federale l’eventual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ppell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.A.F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33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.G.S.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ropos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alla società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teressat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otiva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rasmette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controinteressata 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</w:rPr>
        <w:t>u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v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’at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e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.A.F..</w:t>
      </w:r>
    </w:p>
    <w:p>
      <w:pPr>
        <w:pStyle w:val="Normal"/>
        <w:widowControl w:val="false"/>
        <w:autoSpaceDE w:val="false"/>
        <w:spacing w:before="7" w:after="0"/>
        <w:ind w:left="111" w:right="105" w:hanging="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 tut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 median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 trasmissione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telefax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entro 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ccessiv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quell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di </w:t>
      </w:r>
      <w:r>
        <w:rPr>
          <w:rFonts w:cs="Arial" w:ascii="Arial" w:hAnsi="Arial"/>
        </w:rPr>
        <w:t>pubblicazi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cisio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ppellat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unica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ita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gionale c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rasmess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nteressat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mezz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rasmission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elefax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ltro mezz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doneo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cisio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osciu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pubblicazione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un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ffic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.G.S.).</w:t>
      </w:r>
    </w:p>
    <w:p>
      <w:pPr>
        <w:pStyle w:val="Normal"/>
        <w:widowControl w:val="false"/>
        <w:autoSpaceDE w:val="false"/>
        <w:spacing w:lineRule="exact" w:line="240" w:before="36" w:after="0"/>
        <w:ind w:left="111" w:hanging="0"/>
        <w:rPr/>
      </w:pP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erm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fes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rog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ior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uccess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estivo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12" w:right="105" w:hanging="0"/>
        <w:rPr/>
      </w:pPr>
      <w:r>
        <w:rPr>
          <w:rFonts w:cs="Arial" w:ascii="Arial" w:hAnsi="Arial"/>
        </w:rPr>
        <w:t>Tut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orm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oda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ocedura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vengon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odifica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all’emana</w:t>
      </w:r>
      <w:r>
        <w:rPr>
          <w:rFonts w:cs="Arial" w:ascii="Arial" w:hAnsi="Arial"/>
          <w:spacing w:val="-2"/>
        </w:rPr>
        <w:t>zion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 xml:space="preserve">del </w:t>
      </w:r>
      <w:r>
        <w:rPr>
          <w:rFonts w:cs="Arial" w:ascii="Arial" w:hAnsi="Arial"/>
        </w:rPr>
        <w:t>presente provvedimen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1040" w:right="10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right="835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40" w:right="1040" w:gutter="0" w:header="0" w:top="1440" w:footer="0" w:bottom="0"/>
      <w:cols w:num="2" w:equalWidth="false" w:sep="false">
        <w:col w:w="2896" w:space="4084"/>
        <w:col w:w="28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6:00Z</dcterms:created>
  <dc:creator>Gaetano Aita</dc:creator>
  <dc:description/>
  <dc:language>en-US</dc:language>
  <cp:lastModifiedBy>Gaetano Aita</cp:lastModifiedBy>
  <dcterms:modified xsi:type="dcterms:W3CDTF">2005-03-31T14:33:00Z</dcterms:modified>
  <cp:revision>3</cp:revision>
  <dc:subject/>
  <dc:title>FEDERAZIONE ITALIANA GIUOCO CALCIO</dc:title>
</cp:coreProperties>
</file>